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73"/>
        <w:gridCol w:w="3301"/>
        <w:gridCol w:w="1646"/>
      </w:tblGrid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уб'єкта господарюванн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ЄДРПОУ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, телефо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озмір державної частки в статутному капіталі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«Оснастка», код ЄДРПОУ 057979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79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цька, 25, м. Нововолинськ, 454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03344 303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55%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«Володимир-Волинський цукровий завод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6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цька, 230, м. Володимир-Волинський, 44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53%</w:t>
            </w:r>
          </w:p>
        </w:tc>
      </w:tr>
      <w:tr>
        <w:trPr>
          <w:trHeight w:val="220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е міжгосподарське підприємство по агропромисловому будівництву “Володимир-Волинськагробуд”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290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. Українки, 120, с. Льотниче, Володимир-Волинський р-н, 4475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03342 245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4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bCs/>
        </w:rPr>
        <w:t>Довідник підприємств, що перебувають в управління регіональ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ідділення Фонду державного майна України по Волин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2:00Z</dcterms:created>
  <dc:creator>Oxana</dc:creator>
  <dc:description/>
  <cp:keywords/>
  <dc:language>en-US</dc:language>
  <cp:lastModifiedBy>Нина</cp:lastModifiedBy>
  <dcterms:modified xsi:type="dcterms:W3CDTF">2017-12-22T12:46:00Z</dcterms:modified>
  <cp:revision>9</cp:revision>
  <dc:subject/>
  <dc:title>Назва суб'єкта господарювання</dc:title>
</cp:coreProperties>
</file>